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genda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Reunión del Consejo  Directivo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Del  09  de Septiembre  de  2008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LECTURA Y APROBACIÓN DEL ACTA ANTERIOR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S DEL DIRECTOR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Seminario CVR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Honoris Causa María Rostworowski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Seminario IFEA/IEP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Conversa Abregú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vances Proyecto DED- Chungui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royecto Librería Británica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Elsevier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ORDEN DEL DÍA.</w:t>
      </w:r>
    </w:p>
    <w:p>
      <w:pPr>
        <w:pStyle w:val="Normal"/>
        <w:autoSpaceDE w:val="false"/>
        <w:rPr>
          <w:rFonts w:ascii="Arial" w:hAnsi="Arial" w:eastAsia="Arial" w:cs="Arial"/>
          <w:szCs w:val="20"/>
          <w:lang w:val="es-PE"/>
        </w:rPr>
      </w:pPr>
      <w:r>
        <w:rPr>
          <w:rFonts w:eastAsia="Arial" w:cs="Arial" w:ascii="Arial" w:hAnsi="Arial"/>
          <w:szCs w:val="20"/>
          <w:lang w:val="es-PE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Situación y perspectivas del Post-grado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Situación de la Dirección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Situación Proyecto Ford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Reuniones CD Octubre – Diciembre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Otros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S DE LAS DIRECCIONES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ind w:left="90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4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ctividades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4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Economía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4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vestigaciones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4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ublicaciones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4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EP Virtual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ind w:left="1980" w:hanging="198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autoSpaceDE w:val="false"/>
        <w:ind w:left="2160" w:hanging="198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CTIVIDADES DEL MES</w:t>
      </w:r>
    </w:p>
    <w:p>
      <w:pPr>
        <w:pStyle w:val="Normal"/>
        <w:ind w:hanging="198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Heading2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AGOSTO</w:t>
      </w:r>
    </w:p>
    <w:p>
      <w:pPr>
        <w:pStyle w:val="Normal"/>
        <w:jc w:val="both"/>
        <w:rPr>
          <w:rFonts w:ascii="Arial" w:hAnsi="Arial" w:eastAsia="Arial Unicode MS" w:cs="Arial"/>
          <w:lang w:val="es-PE"/>
        </w:rPr>
      </w:pPr>
      <w:r>
        <w:rPr>
          <w:rFonts w:eastAsia="Arial Unicode MS" w:cs="Arial" w:ascii="Arial" w:hAnsi="Arial"/>
          <w:lang w:val="es-PE"/>
        </w:rPr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Viernes 01</w:t>
        <w:tab/>
        <w:t>3 – 7 pm – Jornada de historia Peruano-Chilena – Coord. Antonio Zapata, Natalia González, Rolando Rojas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Lunes 04</w:t>
        <w:tab/>
        <w:t>2 – 4 pm - Bioversity  -  Coordinadora: Rosa Morales</w:t>
      </w:r>
    </w:p>
    <w:p>
      <w:pPr>
        <w:pStyle w:val="Normal"/>
        <w:ind w:left="2124" w:hanging="2124"/>
        <w:jc w:val="both"/>
        <w:rPr/>
      </w:pPr>
      <w:r>
        <w:rPr>
          <w:rFonts w:eastAsia="Arial Unicode MS" w:cs="Arial" w:ascii="Arial" w:hAnsi="Arial"/>
          <w:lang w:val="es-ES_tradnl"/>
        </w:rPr>
        <w:tab/>
      </w:r>
      <w:r>
        <w:rPr>
          <w:rFonts w:eastAsia="Arial Unicode MS" w:cs="Arial" w:ascii="Arial" w:hAnsi="Arial"/>
          <w:lang w:val="en-GB"/>
        </w:rPr>
        <w:t xml:space="preserve">4 – 6 pm – CLACSO -  Cord. </w:t>
      </w:r>
      <w:r>
        <w:rPr>
          <w:rFonts w:eastAsia="Arial Unicode MS" w:cs="Arial" w:ascii="Arial" w:hAnsi="Arial"/>
          <w:lang w:val="es-ES_tradnl"/>
        </w:rPr>
        <w:t>Victor Vich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Martes 05</w:t>
        <w:tab/>
        <w:t>11 -         - Reunión de investigadores  Concurso CIES – Coord. : Marisa Remy</w:t>
      </w:r>
    </w:p>
    <w:p>
      <w:pPr>
        <w:pStyle w:val="TextBodyIndent"/>
        <w:rPr/>
      </w:pPr>
      <w:r>
        <w:rPr/>
        <w:tab/>
        <w:t>5.30 pm  - Asamblea General Extraordinaria de Asociados del IEP. Agenda: Nuevo local  - Escuela de Postgrado y modif. de Estatutos.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Viernes 08</w:t>
        <w:tab/>
        <w:t>10 – 1.00 pm – Taller de Izquierda – Sesión 4 : Discusión del texto “Entre la pluma y el fusil. Debates y dilemas del escritor revolucionario en AL” de Claudia Gilman. Coord. Carolina Garay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Lunes 11</w:t>
        <w:tab/>
        <w:t>11 – 1.00 pm – Mesa Verde Proyecto FORD: Tras el declive de los Partidos. Las mediaciones realmente existentes – Coord. Romeo Grompone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PE"/>
        </w:rPr>
      </w:pPr>
      <w:r>
        <w:rPr>
          <w:rFonts w:eastAsia="Arial Unicode MS" w:cs="Arial" w:ascii="Arial" w:hAnsi="Arial"/>
          <w:lang w:val="es-PE"/>
        </w:rPr>
        <w:t>Martes 12</w:t>
        <w:tab/>
        <w:t>9 – 1.00 pm – Trabajo interno -  Coord. Patricia Zárate</w:t>
      </w:r>
    </w:p>
    <w:p>
      <w:pPr>
        <w:pStyle w:val="Normal"/>
        <w:jc w:val="both"/>
        <w:rPr>
          <w:rFonts w:ascii="Arial" w:hAnsi="Arial" w:eastAsia="Arial Unicode MS" w:cs="Arial"/>
          <w:lang w:val="es-PE"/>
        </w:rPr>
      </w:pPr>
      <w:r>
        <w:rPr>
          <w:rFonts w:eastAsia="Arial Unicode MS"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ueves 14</w:t>
        <w:tab/>
        <w:tab/>
        <w:t>9 – 11 am – Proyecto FORD – Taller de lectura</w:t>
      </w:r>
    </w:p>
    <w:p>
      <w:pPr>
        <w:pStyle w:val="Sangra3detindependiente"/>
        <w:jc w:val="both"/>
        <w:rPr/>
      </w:pPr>
      <w:r>
        <w:rPr/>
        <w:tab/>
        <w:t>11 – 1 pm -  Mesa Verde Ford: Escisiones y represent. étnicos clasistas y regionales”  Coord. Martín Tanaka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iernes 15</w:t>
        <w:tab/>
        <w:t>11 – 1.00 pm. – Taller de Izquierda.  Coord. Pablo Sandoval</w:t>
      </w:r>
    </w:p>
    <w:p>
      <w:pPr>
        <w:pStyle w:val="Normal"/>
        <w:ind w:left="2124" w:hanging="212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unes 18</w:t>
        <w:tab/>
        <w:t>8 – 10.30 am -   Desayuno de trabajo       -  Coord. Carolina Trivelli</w:t>
      </w:r>
    </w:p>
    <w:p>
      <w:pPr>
        <w:pStyle w:val="Normal"/>
        <w:ind w:left="2124" w:hanging="212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lang w:val="es-PE"/>
        </w:rPr>
        <w:t xml:space="preserve">Mar. 19, Miérc. </w:t>
      </w:r>
      <w:r>
        <w:rPr>
          <w:rFonts w:cs="Arial" w:ascii="Arial" w:hAnsi="Arial"/>
          <w:lang w:val="en-GB"/>
        </w:rPr>
        <w:t>20,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lang w:val="en-GB"/>
        </w:rPr>
        <w:t>Jueves 21</w:t>
        <w:tab/>
        <w:t xml:space="preserve">9.00 a.m.  </w:t>
      </w:r>
      <w:r>
        <w:rPr>
          <w:rFonts w:cs="Arial" w:ascii="Arial" w:hAnsi="Arial"/>
          <w:lang w:val="es-PE"/>
        </w:rPr>
        <w:t>– 8.00 p.m.  Conferencia Internacional  V Aniversario de la entrega del Informe de la CVR (IEP conjuntamente con IDEHPUCP</w:t>
      </w:r>
    </w:p>
    <w:p>
      <w:pPr>
        <w:pStyle w:val="Normal"/>
        <w:ind w:left="2124" w:hanging="212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iernes 22</w:t>
        <w:tab/>
        <w:t>1 – 3 pm -  Reunión CIES – Agosto (Grupo Pobreza)– Coordinadora: Carolina Trivelli</w:t>
      </w:r>
    </w:p>
    <w:p>
      <w:pPr>
        <w:pStyle w:val="Normal"/>
        <w:ind w:left="2124" w:hanging="212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rtes 26</w:t>
        <w:tab/>
        <w:t>3.30 – 4.30 p.m. -  Reunión:  Administradora con Auditores de Fund. Telefónica</w:t>
      </w:r>
    </w:p>
    <w:p>
      <w:pPr>
        <w:pStyle w:val="Normal"/>
        <w:ind w:left="2124" w:hanging="212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ueves 28</w:t>
        <w:tab/>
        <w:t>11 – 1 pm – Proyecto FORD : Transferencias y elecciones Municipales en el Perú  - Coord. Max Pérez</w:t>
      </w:r>
    </w:p>
    <w:p>
      <w:pPr>
        <w:pStyle w:val="Normal"/>
        <w:ind w:left="2124" w:hanging="212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iernes 29</w:t>
        <w:tab/>
        <w:t>10 – 1pm – Taller de Izquierda – Coordinador: Pablo Sandoval</w:t>
      </w:r>
    </w:p>
    <w:p>
      <w:pPr>
        <w:pStyle w:val="Normal"/>
        <w:ind w:left="126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187" w:leader="none"/>
        </w:tabs>
        <w:ind w:left="90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187" w:leader="none"/>
        </w:tabs>
        <w:ind w:left="90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187" w:leader="none"/>
        </w:tabs>
        <w:ind w:left="198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12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12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12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12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lang w:val="es-ES_tradnl"/>
        </w:rPr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0"/>
          <w:szCs w:val="20"/>
          <w:lang w:val="es-PE"/>
        </w:rPr>
      </w:pPr>
      <w:r>
        <w:rPr>
          <w:rFonts w:eastAsia="Arial Unicode MS" w:cs="Arial" w:ascii="Arial" w:hAnsi="Arial"/>
          <w:sz w:val="20"/>
          <w:szCs w:val="20"/>
          <w:lang w:val="es-PE"/>
        </w:rPr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eastAsia="Arial Unicode MS"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lang w:val="es-ES_tradnl"/>
        </w:rPr>
      </w:pPr>
      <w:r>
        <w:rPr>
          <w:rFonts w:eastAsia="Arial Unicode MS" w:cs="Arial" w:ascii="Arial" w:hAnsi="Arial"/>
          <w:sz w:val="28"/>
          <w:lang w:val="es-ES_tradnl"/>
        </w:rPr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sz w:val="28"/>
          <w:lang w:val="es-ES_tradnl"/>
        </w:rPr>
      </w:pPr>
      <w:r>
        <w:rPr>
          <w:rFonts w:eastAsia="Arial Unicode MS" w:cs="Arial" w:ascii="Arial" w:hAnsi="Arial"/>
          <w:sz w:val="28"/>
          <w:lang w:val="es-ES_tradnl"/>
        </w:rPr>
      </w:r>
    </w:p>
    <w:p>
      <w:pPr>
        <w:pStyle w:val="Normal"/>
        <w:jc w:val="both"/>
        <w:rPr>
          <w:lang w:val="es-PE"/>
        </w:rPr>
      </w:pPr>
      <w:r>
        <w:rPr/>
        <w:t> 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64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89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3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right"/>
      <w:pPr>
        <w:tabs>
          <w:tab w:val="num" w:pos="708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Courier New" w:hAnsi="Courier New" w:cs="Courier New"/>
      <w:sz w:val="21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2160" w:hanging="2160"/>
    </w:pPr>
    <w:rPr>
      <w:rFonts w:ascii="Arial" w:hAnsi="Arial" w:cs="Arial"/>
      <w:lang w:val="es-PE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eastAsia="Arial Unicode MS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55:00Z</dcterms:created>
  <dc:creator>nmasias</dc:creator>
  <dc:description/>
  <dc:language>en-US</dc:language>
  <cp:lastModifiedBy>nmasias</cp:lastModifiedBy>
  <dcterms:modified xsi:type="dcterms:W3CDTF">2008-09-08T21:08:00Z</dcterms:modified>
  <cp:revision>5</cp:revision>
  <dc:subject/>
  <dc:title>Agenda</dc:title>
</cp:coreProperties>
</file>